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党史上关于作风建设的相关规定摘编</w:t>
      </w:r>
    </w:p>
    <w:p>
      <w:pPr>
        <w:pStyle w:val="Style15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既然是为无产群众奋斗的政党，我们便要“到群众中去”，要组成一个大的“群众党”。……党的一切运动都必须深入到广大的群众里面去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>——中共二大《关于共产党的组织章程决议案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每一个党员都必须用心倾听人民群众的呼声和了解他们的迫切需要，并帮助他们组织起来，为实现他们的需要而斗争。每一个党员都必须决心向人民群众学习，同时以革命精神不疲倦地去教育人民群众，启发与提高人民群众的觉悟。中国共产党必须经常警戒自己脱离人民群众的危险性，必须经常注意防止和清洗自己内部的尾巴主义、命令主义、关门主义、官僚主义与军阀主义等脱离群众的错误倾向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>——中共七大《中国共产党党章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不做寿；二、不送礼；三、少敬酒；四、少拍掌；五、不以人名作地名；六、不要把中国同志同马恩列斯平列。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——中共七届二中全会规定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每一个党员都应当理解党的利益和人民利益的一致性，对党负责和对人民负责的一致性，都必须全心全意地为人民群众服务，遇事同群众商量，倾听群众的意见，关心群众的痛痒，尽力帮助群众实现他们的要求。中国共产党已经是执政的党，因此特别应当注意谦虚谨慎，戒骄戒躁，并且用极大的努力在每一个党组织中，在每一个国家机关和经济组织中，同脱离群众、脱离实际生活的官僚主义现象进行斗争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>——中共八大《中国共产党章程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整顿作风，就是发扬全心全意为人民服务的革命精神，纠正各种利用职权谋取私利的行为，反对对党对人民不负责任的官僚主义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>——中共十二届二中全会《中共中央关于整党的决定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干部下基层，务必讲求实效，切忌形式主义。要真正和群众打成一片，以平等态度对待群众，甘当小学生，不许妄自尊大；深入了解真实情况，如实向上反映，不许弄虚作假；遇事同当地干部群众商量，多办实事，关心群众疾苦；宣传党的政策，做思想政治工作；适当参加生产劳动；不许用公款吃喝，不许收受礼物，不许增加基层和群众的负担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——中共十三届六中全会《中共中央关于加强党同人民群众联系的决定》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各级领导干部都要牢固树立马克思主义的世界观、人生观、价值观，坚持正确的权力观、地位观、利益观，始终与人民群众同呼吸、共命运、心连心，坚决反对脱离群众、以权谋私；坚持科学发展观和正确政绩观，重实际、说实话、办实事、求实效，坚决反对形式主义、官僚主义和弄虚作假；坚持谦虚谨慎、艰苦奋斗，坚决反对骄傲自满、铺张浪费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——中共十六届四中全会《中共中央关于加强党的执政能力建设的决定》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机关工作要重心下移，基层干部要坚守一线，领导干部要定期深入基层特别是经济落后、问题较多的地方调查研究，了解群众疾苦，倾听群众呼声，帮助解决困难。领导干部下基层要轻车简从，不扰民，不搞层层陪同，不组织群众迎送。……坚决制止搞劳民伤财的“形象工程”和沽名钓誉的“政绩工程”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>——中共十七届四中全会《中共中央关于加强和改进新形势下党的建设若干重大问题的决定》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8:00Z</dcterms:created>
  <dc:creator>Lenovo User</dc:creator>
  <dc:description/>
  <cp:keywords/>
  <dc:language>en-US</dc:language>
  <cp:lastModifiedBy>Lenovo User</cp:lastModifiedBy>
  <dcterms:modified xsi:type="dcterms:W3CDTF">2013-11-15T09:09:00Z</dcterms:modified>
  <cp:revision>2</cp:revision>
  <dc:subject/>
  <dc:title/>
</cp:coreProperties>
</file>